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GEO is the geomorph "tile map" handling unit. 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large maps.  The maps are composed of sprites that are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each other like a til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exMorph = ^THexMor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xMorph = object(Tmorp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sendant of Tmorph allows for irregular spacing of the til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dy,oddx:        Sets the (x,y) offset position of the od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x,eveny:      Sets the (x,y) offset position of the ev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the above variables are set to zero. (will funct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morph o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